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    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奎光路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折，买二得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爆款按照端午节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61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3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366.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6-22T10:40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