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保健品</w:t>
                  </w:r>
                  <w:r>
                    <w:rPr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全场消费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加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换购红牛一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小葵花金银花露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6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☆美美维☆</cp:lastModifiedBy>
  <dcterms:modified xsi:type="dcterms:W3CDTF">2018-06-22T10:24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