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.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5.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09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2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07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8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6.0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6-22T10:55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