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大邑安仁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大邑安仁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0353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88259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专用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圣康物业管理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29698876572P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</w:t>
                  </w:r>
                  <w:r>
                    <w:rPr>
                      <w:b/>
                      <w:szCs w:val="21"/>
                    </w:rPr>
                    <w:t>四川省成都市大邑县安仁镇商业街</w:t>
                  </w:r>
                  <w:r>
                    <w:rPr>
                      <w:b/>
                      <w:szCs w:val="21"/>
                    </w:rPr>
                    <w:t>129</w:t>
                  </w:r>
                  <w:r>
                    <w:rPr>
                      <w:b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83197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工商银行股份有限公司大邑晋原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  </w:t>
                  </w:r>
                  <w:r>
                    <w:rPr>
                      <w:bCs/>
                      <w:szCs w:val="21"/>
                    </w:rPr>
                    <w:t>44020428091000097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5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大邑安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群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，情况属实！因是第一次合作且购买数量较大，对方提出需要开增值税专用发票（该顾客曾在利民购买，张群通过同学关系，拉了这笔团购）。麻烦财务部开具后尽快快递到大邑安仁店。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2T08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