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鱼凫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鱼凫路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集结号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鱼凫路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4</w:t>
            </w:r>
            <w:r>
              <w:rPr/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代金券 或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方便 药盒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金银花一瓶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id16361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或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7254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）（楼兰骏枣）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红牛一瓶或山银花一瓶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便携式音箱一个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包括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五、折扣活动：全场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1655.6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0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毛利率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1.5%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5.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317.9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天   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7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不低于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0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6.26-5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填报人： 王慧                          填报日期： </w:t>
      </w:r>
      <w:r>
        <w:rPr>
          <w:rFonts w:cs="宋体;SimSun" w:ascii="宋体;SimSun" w:hAnsi="宋体;SimSun"/>
          <w:sz w:val="18"/>
          <w:szCs w:val="18"/>
        </w:rPr>
        <w:t>2018.06.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47:00Z</dcterms:created>
  <dc:creator>Administrator</dc:creator>
  <dc:description/>
  <dc:language>en-US</dc:language>
  <cp:lastModifiedBy>太极大药房同兴店</cp:lastModifiedBy>
  <cp:lastPrinted>2017-09-29T16:11:00Z</cp:lastPrinted>
  <dcterms:modified xsi:type="dcterms:W3CDTF">2018-06-22T08:47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