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05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8984449</w:t>
            </w:r>
            <w:r>
              <w:rPr>
                <w:szCs w:val="21"/>
              </w:rPr>
              <w:t>, 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5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05546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160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910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付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恩替卡韦分散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mgx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莫三嗪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mgx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0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1T16:32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