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63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89663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137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199026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:767</w:t>
            </w:r>
            <w:r>
              <w:rPr>
                <w:szCs w:val="21"/>
              </w:rPr>
              <w:t>元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</w:t>
            </w:r>
            <w:r>
              <w:rPr>
                <w:b/>
                <w:bCs/>
                <w:szCs w:val="21"/>
              </w:rPr>
              <w:t>需要先开发票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1336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张子光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托伐他汀钙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mgx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泮托拉唑钠肠溶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mgx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布司他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mgx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21T16:3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