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68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.22-5.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6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19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2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Small </cp:lastModifiedBy>
  <dcterms:modified xsi:type="dcterms:W3CDTF">2018-06-21T09:43:2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