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湿巾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泰国香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（含）以上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6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8-06-20T06:13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