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</w:rPr>
              <w:t>:8176.00</w:t>
            </w:r>
            <w:r>
              <w:rPr>
                <w:szCs w:val="21"/>
              </w:rPr>
              <w:t>元（已付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订金，见发票后立即转账）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东南钢结构有限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6675851070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成都市新津县川浙工业园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区兴园</w:t>
                  </w:r>
                  <w:r>
                    <w:rPr>
                      <w:bCs/>
                      <w:szCs w:val="21"/>
                    </w:rPr>
                    <w:t>8</w:t>
                  </w:r>
                  <w:r>
                    <w:rPr>
                      <w:bCs/>
                      <w:szCs w:val="21"/>
                    </w:rPr>
                    <w:t>路</w:t>
                  </w:r>
                  <w:r>
                    <w:rPr>
                      <w:bCs/>
                      <w:szCs w:val="21"/>
                    </w:rPr>
                    <w:t>268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255200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5100 1607 3080 5150 37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76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7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还未下账，也未拿货，已付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订金给店长。顾客承诺见发票后立即转账给公司，公司收到钱后，顾客才到门店拿货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0T16:0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