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童子街安全员的申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由于门店调动关系，现申请将金沙店安全员周莉变更为童子街店安全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童子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情况属实，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城中片区</w:t>
            </w:r>
            <w:r>
              <w:rPr>
                <w:rFonts w:eastAsia="Times New Roman"/>
              </w:rPr>
              <w:t xml:space="preserve">    </w:t>
            </w:r>
            <w:r>
              <w:rPr/>
              <w:t>何巍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3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8-06-02T02:30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