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凤溪大道店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7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百合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6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45.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6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</cp:lastModifiedBy>
  <dcterms:modified xsi:type="dcterms:W3CDTF">2018-06-19T10:01:19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