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关于金带街</w:t>
            </w:r>
            <w:r>
              <w:rPr>
                <w:lang w:val="en-US" w:eastAsia="zh-CN"/>
              </w:rPr>
              <w:t>店申请电子血压计样机一台为顾客测量血压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尊敬领导你好，由于金带街电子血压计已经损坏无法继续使用，故此申请一台新的电子血压计为顾客每日测量血压，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望</w:t>
            </w:r>
            <w:r>
              <w:rPr/>
              <w:t>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带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凤珍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烂好人</cp:lastModifiedBy>
  <cp:lastPrinted>2008-09-05T15:51:00Z</cp:lastPrinted>
  <dcterms:modified xsi:type="dcterms:W3CDTF">2018-06-17T07:12:50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