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铭艺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.07.2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1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32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6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食品药品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园大道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公司这段时间，感谢公司给我这个发展平台，给我学习和锻炼的机会。由于个人原因，无法为公司工作做出相应贡献，经过一段时间的考虑，决定申请离职，希望公司对我的申请给予考虑及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铭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铭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3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6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06-19T03:02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