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6.23-6.24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，买三得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得二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26-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92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7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上周连续做活动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，申请不考核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6.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8-06-19T02:29:2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