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15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</w:t>
            </w:r>
            <w:r>
              <w:rPr>
                <w:sz w:val="28"/>
                <w:lang w:val="en-US" w:eastAsia="zh-CN"/>
              </w:rPr>
              <w:t>29143556.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101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中拓模塑科技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132584960397H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县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A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兴园七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5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12880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银行新津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21216113266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6-19T04:12:48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