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23-6.24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K2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领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桌子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6.19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6-19T02:56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