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山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349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或门店现有赠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7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6-18T06:49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