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会员价</w:t>
      </w:r>
    </w:p>
    <w:p>
      <w:pPr>
        <w:pStyle w:val="Normal"/>
        <w:rPr/>
      </w:pPr>
      <w:r>
        <w:rPr/>
        <w:t>38801  12650  64952  17214  108484  135946  49473  9697  44609  173047  173048  23140  10773  112213  361  123073  29058  167998  166880  164949  113942  74870  63497  153689  166007  170288  154873  59103  869  114497  46519  137812  93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无会员价</w:t>
      </w:r>
    </w:p>
    <w:p>
      <w:pPr>
        <w:pStyle w:val="Normal"/>
        <w:rPr/>
      </w:pPr>
      <w:r>
        <w:rPr/>
        <w:t>107319  336  23381  64313  142706  105006  123739  54838  2340  13694  37290  31181  74212  77  170157  161368  249  118251  110208  363  63746  353  64783  148769  163861  69450  39353  2370  2519  3556  36930  158590  169470  152624  115733  23217  74899  139577  11547  27861  168109  38113  149866  144658  10605  135132  1634  123717  66293  65506  121436  158667  149867  109422  9688  2754  40327  142533  72353  102816  152769  142341  168104  167971  2755  58447  152868  953  166410  31358  8001  134507  58138  54485  139933  13250  69805  101452  295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8:00Z</dcterms:created>
  <dc:creator>Administrator</dc:creator>
  <dc:description/>
  <cp:keywords/>
  <dc:language>en-US</dc:language>
  <cp:lastModifiedBy>AutoBVT</cp:lastModifiedBy>
  <dcterms:modified xsi:type="dcterms:W3CDTF">2018-06-18T12:51:00Z</dcterms:modified>
  <cp:revision>2</cp:revision>
  <dc:subject/>
  <dc:title/>
</cp:coreProperties>
</file>