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姝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.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离家远想回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首先很感谢公司能给我这个机会及这个平台，给予了我良好的学习和锻炼机会，学到了很多新的东西，我对于公司半年的照顾表示真心的感谢。由于一些个人原因，感觉不太适应，经过考虑决定申请离职，希望公司对我的申请予以考虑并批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姝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家较远，想回家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姝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.24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6-18T03:15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