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（有会员价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7394,144298,4276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药品价签（无会员价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7951,1638,154201,42767,135037,17313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商品价签（有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454,22623,155327,159084,69777,159077,86208,83148,69778,46488,16546,99138,159509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9366,169362,12462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（无会员价）</w:t>
      </w:r>
    </w:p>
    <w:p>
      <w:pPr>
        <w:pStyle w:val="Normal"/>
        <w:rPr>
          <w:lang w:val="en-US" w:eastAsia="zh-CN"/>
        </w:rPr>
      </w:pPr>
      <w:r>
        <w:rPr/>
        <w:t>17</w:t>
      </w:r>
      <w:r>
        <w:rPr>
          <w:lang w:val="en-US" w:eastAsia="zh-CN"/>
        </w:rPr>
        <w:t>3735,173736,173734,166168,166080,166081,164178,164801,159223,175233,175232,806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136,175134,175132,175135,175435,175436,170231,145739,148112,176548,173918,8699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062,159078,159074,164054,137930,143258,164054,164381,170117,167694,135051,636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861,62764,166140,138741,170165,162004,42173,10885,11015,170231,161574,1693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6:00Z</dcterms:created>
  <dc:creator>Administrator</dc:creator>
  <dc:description/>
  <dc:language>en-US</dc:language>
  <cp:lastModifiedBy>Administrator</cp:lastModifiedBy>
  <dcterms:modified xsi:type="dcterms:W3CDTF">2018-06-17T05:50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