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土龙路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shd w:fill="000000" w:val="clear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shd w:fill="000000" w:val="clear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  <w:shd w:fill="000000" w:val="clear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shd w:fill="000000" w:val="clear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shd w:fill="000000" w:val="clear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shd w:fill="000000" w:val="clear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土龙路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伤湿止痛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49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元艾叶沐浴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80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wj</cp:lastModifiedBy>
  <cp:lastPrinted>2017-09-29T16:11:00Z</cp:lastPrinted>
  <dcterms:modified xsi:type="dcterms:W3CDTF">2018-06-17T09:33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