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6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921"/>
        <w:gridCol w:w="1190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佳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06.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1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生育原因需离职调理，望领导理解批准，谢谢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！</w:t>
            </w:r>
          </w:p>
          <w:p>
            <w:pPr>
              <w:pStyle w:val="Normal"/>
              <w:tabs>
                <w:tab w:val="clear" w:pos="500"/>
                <w:tab w:val="left" w:pos="4774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谭庆娟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018.6.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旗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情到深处怎能不孤独]</cp:lastModifiedBy>
  <cp:lastPrinted>2018-02-13T16:02:00Z</cp:lastPrinted>
  <dcterms:modified xsi:type="dcterms:W3CDTF">2018-06-16T09:59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