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妇科销售技能提升班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升妇科疾病专业知识及产品销售技能，现由步长制药提供部分学习名额给公司，经过前期自愿报名及公司综合考虑，现将妇科销售技能提升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>13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3:15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3:15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30 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金牛区营门口路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（西门车站附近）华龙大酒店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多功能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自备学习用笔记本、签字笔。请参训员工提前安排好班次，确保准时参加培训。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员工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15"/>
        <w:gridCol w:w="1860"/>
        <w:gridCol w:w="18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映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怡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翠荫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盛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千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咏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6-15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