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6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和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用现金分别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一件藿香正气口服液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28925222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和 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29207545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门店的卷式发票保险公司不报，所以顾客要求开增值税发票报销，希望领导批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内容：流水的内容，两件藿香正气口服液开在一张票上，增值税发票备注一栏要求写上 工程名称：成都东郊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20KV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变电站至嘉陵电厂电力通道工程  ，工程地址：成都市成华区崔家店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抬头：中核三鑫建设工程有限公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税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915100002101604248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49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WPS_1527923292</cp:lastModifiedBy>
  <cp:lastPrinted>2008-09-05T15:51:00Z</cp:lastPrinted>
  <dcterms:modified xsi:type="dcterms:W3CDTF">2018-06-15T01:50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