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件标题：关于邛崃长安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长安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425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117959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934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</w:t>
                  </w:r>
                  <w:r>
                    <w:rPr>
                      <w:bCs/>
                      <w:szCs w:val="21"/>
                    </w:rPr>
                    <w:t>姓名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王小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钴胺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mgx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盐酸氨基葡萄糖软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5gx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邛崃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李宋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14T16:57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