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买省活动特价品除外，不积分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新板会员或者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4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伤湿止痛膏一袋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效期）</w:t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7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成药两件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保健品两瓶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折，三瓶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6.6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新宋体" w:cs="宋体"/>
                      <w:b/>
                      <w:b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b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.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桐君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绵阳冲剂系列买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买三的四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5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光宾     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Lenovo</cp:lastModifiedBy>
  <dcterms:modified xsi:type="dcterms:W3CDTF">2018-06-14T12:36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