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sz w:val="48"/>
          <w:szCs w:val="48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辞职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您好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感谢公司近段时间来对我的信任和关照，给予了我一个发展的平台，使我有了长足的进步。如今由于个人原因，无法继续为公司服务，现我正式向公司提出辞职申请，将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离职，请公司做好相应安排，在此期间我一定站好最后一班岗做好交接工作。对此为公司带来的不便，我深感歉意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望公司批准，谢谢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祝公司业绩蒸蒸日上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敬礼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18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辞职申请员工：解超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8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