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件标题：关于邛崃长安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邛崃长安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425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117959</w:t>
            </w:r>
            <w:r>
              <w:rPr>
                <w:szCs w:val="21"/>
              </w:rPr>
              <w:t>，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</w:t>
                  </w:r>
                  <w:r>
                    <w:rPr>
                      <w:bCs/>
                      <w:szCs w:val="21"/>
                    </w:rPr>
                    <w:t>姓名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王小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甲钴胺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mgx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x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板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7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7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盐酸氨基葡萄糖软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75gx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邛崃长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李宋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8-06-14T08:09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