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尚贤坊街店在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号接到一个团购夏季清凉药品合计</w:t>
            </w:r>
            <w:r>
              <w:rPr/>
              <w:t>10150</w:t>
            </w:r>
            <w:r>
              <w:rPr/>
              <w:t>元，公司需要开增值税普票，具体信息如下：名称：康泰塑胶科技集团有限公司，税号：</w:t>
            </w:r>
            <w:r>
              <w:rPr/>
              <w:t>91510184713075432j</w:t>
            </w:r>
            <w:r>
              <w:rPr/>
              <w:t>，税务登记证地址：成都市崇州经济开发区宏业大道北段，开户银行：建行崇州支行，税账户银行账号：</w:t>
            </w:r>
            <w:r>
              <w:rPr/>
              <w:t>51001847508059000528</w:t>
            </w:r>
            <w:r>
              <w:rPr/>
              <w:t>，联系电话：</w:t>
            </w:r>
            <w:r>
              <w:rPr/>
              <w:t>028-82218233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5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/>
              <w:t>101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51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8-06-11T01:11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