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成为会员可以立即享受折上折，您可以考虑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优惠活动仅此一天，您真的不需要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您的满意是我们的骄傲！祝您生活愉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很高兴为您服务，希望我们能继续合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能为您服务，是我的荣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8:00Z</dcterms:created>
  <dc:creator>Administrator</dc:creator>
  <dc:description/>
  <cp:keywords/>
  <dc:language>en-US</dc:language>
  <cp:lastModifiedBy>Windows User</cp:lastModifiedBy>
  <dcterms:modified xsi:type="dcterms:W3CDTF">2018-06-14T07:07:00Z</dcterms:modified>
  <cp:revision>3</cp:revision>
  <dc:subject/>
  <dc:title/>
</cp:coreProperties>
</file>