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金银花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80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1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8-06-14T03:29:48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