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东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大促优惠券及赠品发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京东到家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大促活动冲量，近几天</w:t>
      </w:r>
      <w:r>
        <w:rPr>
          <w:sz w:val="28"/>
          <w:szCs w:val="28"/>
          <w:highlight w:val="yellow"/>
          <w:lang w:eastAsia="zh-CN"/>
        </w:rPr>
        <w:t>部分</w:t>
      </w:r>
      <w:r>
        <w:rPr>
          <w:sz w:val="28"/>
          <w:szCs w:val="28"/>
          <w:highlight w:val="yellow"/>
        </w:rPr>
        <w:t>门店</w:t>
      </w:r>
      <w:r>
        <w:rPr>
          <w:sz w:val="28"/>
          <w:szCs w:val="28"/>
        </w:rPr>
        <w:t>会陆续收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样物资，如图，请按下列要求发放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京东到家福利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171825" cy="158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放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放对象：①每笔京东到家订单顾客；②门店线下每笔成交顾客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白润洁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体验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095375" cy="1530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放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当天，当天没发完的，时间可往后延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放对象：每笔京东到家订单顾客，放入京东袋子。若买博士伦系列产品可加送一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