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翠荫街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翠荫街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427.65.0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061333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1076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顾客姓名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左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娜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黑枸杞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1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1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板蓝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g*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g*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滴剂（伊可新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岁以下）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合维生素片（爱乐维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酚溴敏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7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邛崃翠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姗姗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13T16:1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