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羊子山西路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(2)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、锌钙特、天胶、步长、绵阳，养生堂，通吧尔，康麦斯，金银花露葵花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widowControl/>
                    <w:ind w:left="39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新会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9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1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132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%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1393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             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10"/>
        <w:gridCol w:w="2408"/>
      </w:tblGrid>
      <w:tr>
        <w:trPr>
          <w:trHeight w:val="316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537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钙尔奇牌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66G11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千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89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坤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GX4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</w:rPr>
              <w:t>驱蚊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6-13T13:50:3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