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聚萃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号在我店购买了一批药品需要开张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李思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164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流水号：</w:t>
            </w:r>
            <w:r>
              <w:rPr>
                <w:sz w:val="28"/>
                <w:lang w:val="en-US" w:eastAsia="zh-CN"/>
              </w:rPr>
              <w:t>29190576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精蛋白锌重组人胰岛素混合注射液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(70/30)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ml:30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88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3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6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盐酸坦索罗辛缓释胶囊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ml:30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75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4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164.0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聚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6.13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6-13T13:45:47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