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聚萃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号在我店购买了一批药品需要开张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思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16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9190576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精蛋白锌重组人胰岛素混合注射液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(70/30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ml:3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88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6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盐酸坦索罗辛缓释胶囊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ml:3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75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4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164.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13T13:45:1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