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报账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（成都高铁工务段）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日在羊子山店购买季德胜蛇药片，由于他们公司是公司对公司报账，需要先开发票再报账到我们公司的流程，所以购买的现金是由店上员工（高红华）用社保的形式垫付。现在经财务部查询，购买金额均已到我公司的账户，现在特申请将之前垫付金额退还员工（高红华）的工资账户中。流水号是</w:t>
            </w:r>
            <w:r>
              <w:rPr>
                <w:sz w:val="24"/>
                <w:szCs w:val="20"/>
              </w:rPr>
              <w:t>28572492</w:t>
            </w:r>
            <w:r>
              <w:rPr>
                <w:sz w:val="24"/>
                <w:szCs w:val="20"/>
              </w:rPr>
              <w:t>，金额：</w:t>
            </w:r>
            <w:r>
              <w:rPr>
                <w:sz w:val="24"/>
                <w:szCs w:val="20"/>
              </w:rPr>
              <w:t>1410</w:t>
            </w:r>
            <w:r>
              <w:rPr>
                <w:sz w:val="24"/>
                <w:szCs w:val="20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6-13T12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