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羊子山西路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(2)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、锌钙特、天胶、步长、绵阳，养生堂，通吧尔，康麦斯，金银花露葵花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  <w:p>
                  <w:pPr>
                    <w:pStyle w:val="Normal"/>
                    <w:widowControl/>
                    <w:ind w:left="390" w:hanging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新会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379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1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13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%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13937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             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2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10"/>
        <w:gridCol w:w="2408"/>
      </w:tblGrid>
      <w:tr>
        <w:trPr>
          <w:trHeight w:val="316" w:hRule="atLeast"/>
        </w:trPr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537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钙尔奇牌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66G11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千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89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坤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GX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葵花金银花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咀嚼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bookmarkEnd w:id="4"/>
            <w:r>
              <w:rPr>
                <w:sz w:val="18"/>
                <w:szCs w:val="18"/>
              </w:rPr>
              <w:t>驱蚊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0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Administrator</cp:lastModifiedBy>
  <dcterms:modified xsi:type="dcterms:W3CDTF">2018-06-13T12:04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