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聚萃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号在我店购买了一批药品需要开张增值税普通发票（见附件）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思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16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9190576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聚萃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6-13T11:01:2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