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父亲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82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60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71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4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10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7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1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.26-5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95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5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9.7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5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8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4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6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.2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8-06-13T11:05:19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