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父亲节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val="en-US" w:eastAsia="zh-CN"/>
        </w:rPr>
        <w:t>端午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9-12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-12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4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8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8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6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6-13T09:21:54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