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都温江区成都印钞有限公司开增值税专票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温江店在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号接到一个团购夏季药品的公司，消费合计</w:t>
            </w:r>
            <w:r>
              <w:rPr/>
              <w:t>52440.00</w:t>
            </w:r>
            <w:r>
              <w:rPr/>
              <w:t>元，公司需要开增值税专票，具体信息如下：公司名称：成都印钞有限公司，纳税人识别号：</w:t>
            </w:r>
            <w:r>
              <w:rPr/>
              <w:t>915101152024565406</w:t>
            </w:r>
            <w:r>
              <w:rPr/>
              <w:t>，税务登记证地址：成都市温江区黄金路</w:t>
            </w:r>
            <w:r>
              <w:rPr/>
              <w:t>189</w:t>
            </w:r>
            <w:r>
              <w:rPr/>
              <w:t>号，开户银行：工行成都来凤路支行，税账户银行账号：</w:t>
            </w:r>
            <w:r>
              <w:rPr/>
              <w:t>4402252009022150212</w:t>
            </w:r>
            <w:r>
              <w:rPr/>
              <w:t>，联系电话：</w:t>
            </w:r>
            <w:r>
              <w:rPr/>
              <w:t>028-82755173</w:t>
            </w:r>
            <w:r>
              <w:rPr/>
              <w:t>，望领导批准。流水号：</w:t>
            </w:r>
            <w:r>
              <w:rPr/>
              <w:t>29168140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798"/>
              <w:gridCol w:w="1798"/>
              <w:gridCol w:w="691"/>
              <w:gridCol w:w="1113"/>
              <w:gridCol w:w="1342"/>
              <w:gridCol w:w="1342"/>
            </w:tblGrid>
            <w:tr>
              <w:trPr>
                <w:trHeight w:val="498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漳州水仙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ml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7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9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太极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2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5244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018.6.1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5:00Z</dcterms:created>
  <dc:creator>yida</dc:creator>
  <dc:description/>
  <cp:keywords/>
  <dc:language>en-US</dc:language>
  <cp:lastModifiedBy>USER-</cp:lastModifiedBy>
  <cp:lastPrinted>2008-09-05T15:51:00Z</cp:lastPrinted>
  <dcterms:modified xsi:type="dcterms:W3CDTF">2018-06-13T07:25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