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黄苑东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7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老店换新颜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金牛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黄苑东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-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66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锌钙特、天胶、韩金靓、乐陶陶西洋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通吧儿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莲花清温胶囊。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开业活动期间，凭此券到店免费领取精美礼品一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花醇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75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、金奥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，买三得五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04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*1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48.4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2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早晚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小时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张内容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干胶（活动、联合用药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地贴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m*2.8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676.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26-3.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38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: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0.3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%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  <w:bookmarkEnd w:id="0"/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96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10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免费染发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  买三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/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3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532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西洋参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维生素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咀嚼片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+1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换购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乐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软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免费品尝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</w:p>
        </w:tc>
      </w:tr>
    </w:tbl>
    <w:tbl>
      <w:tblPr>
        <w:tblW w:w="10750" w:type="dxa"/>
        <w:jc w:val="left"/>
        <w:tblInd w:w="-12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643"/>
        <w:gridCol w:w="3018"/>
        <w:gridCol w:w="408"/>
        <w:gridCol w:w="1683"/>
        <w:gridCol w:w="1473"/>
        <w:gridCol w:w="636"/>
        <w:gridCol w:w="2440"/>
      </w:tblGrid>
      <w:tr>
        <w:trPr>
          <w:trHeight w:val="3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2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tj</cp:lastModifiedBy>
  <dcterms:modified xsi:type="dcterms:W3CDTF">2017-04-12T10:02:46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