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存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放鱼凫店的原同兴店冷链品种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因同兴店关闭，冷链品种不能做调拨，所以鱼凫店开店时，将同兴店的冷链品种转移过来。目前冷链品种共计</w:t>
            </w:r>
            <w:r>
              <w:rPr>
                <w:rFonts w:cs="宋体;SimSun" w:ascii="宋体;SimSun" w:hAnsi="宋体;SimSun"/>
                <w:kern w:val="0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个品种，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支库存，库存金额为</w:t>
            </w:r>
            <w:r>
              <w:rPr>
                <w:rFonts w:cs="宋体;SimSun" w:ascii="宋体;SimSun" w:hAnsi="宋体;SimSun"/>
                <w:kern w:val="0"/>
                <w:szCs w:val="28"/>
              </w:rPr>
              <w:t>1617.39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。其中效期品种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个，数量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支。（附表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希望公司能够处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部门负责人意见：情况属实并特殊，已与质管部沟通，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冷链品种不能调拨，建议门店将效期品种</w:t>
            </w: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支以考核价下账处理，门店以加油报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苗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18.6.12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cp:keywords/>
  <dc:language>en-US</dc:language>
  <cp:lastModifiedBy>USER-</cp:lastModifiedBy>
  <dcterms:modified xsi:type="dcterms:W3CDTF">2018-06-13T06:31:00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