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片区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让员工熟练掌握维生素</w:t>
      </w:r>
      <w:r>
        <w:rPr>
          <w:sz w:val="28"/>
          <w:szCs w:val="28"/>
          <w:lang w:val="en-US" w:eastAsia="zh-CN"/>
        </w:rPr>
        <w:t>K2</w:t>
      </w:r>
      <w:r>
        <w:rPr>
          <w:sz w:val="28"/>
          <w:szCs w:val="28"/>
          <w:lang w:val="en-US" w:eastAsia="zh-CN"/>
        </w:rPr>
        <w:t>产品活动操作流程，同时加强工零会产品专业知识，现将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片区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上午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:4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8:55 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2:30 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</w:t>
      </w:r>
      <w:r>
        <w:rPr>
          <w:sz w:val="28"/>
          <w:szCs w:val="28"/>
          <w:lang w:val="en-US" w:eastAsia="zh-CN"/>
        </w:rPr>
        <w:t>14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4:25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4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7:30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蓉北商贸大道二段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西部医药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统一着蓝色工作服，女员工戴头花，化淡妆；自备学习用笔记本、签字笔。请参训员工提前安排好班次，确保准时参加培训，培训将严格按照公司劳动纪律进行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6-13T05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