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城郊二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尚贤坊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或【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尚贤坊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8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8 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尚贤坊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全部顾客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4</w:t>
            </w:r>
            <w:r>
              <w:rPr/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、返券活动）折扣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新办会员送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代金券，每个新会员限领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会员免费领：会员到店免费领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代金券 ，每个会员限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次、每天限量发放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。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五、折扣活动：全场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折，汤臣，康麦斯，百合康，第一瓶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金奥力系列买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FF0000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6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活动执行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按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月超低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 xml:space="preserve">*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5567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91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毛利率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32%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活动期间计划日均销售： 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7793.8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天    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127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不低于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28% 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50-60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祥见【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祥见【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  号激励方案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填报人： 朱玉梅                          填报日期： </w:t>
      </w:r>
      <w:r>
        <w:rPr>
          <w:rFonts w:cs="宋体;SimSun" w:ascii="宋体;SimSun" w:hAnsi="宋体;SimSun"/>
          <w:sz w:val="18"/>
          <w:szCs w:val="18"/>
        </w:rPr>
        <w:t>2018.6.13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4:56:00Z</dcterms:created>
  <dc:creator>Administrator</dc:creator>
  <dc:description/>
  <cp:keywords/>
  <dc:language>en-US</dc:language>
  <cp:lastModifiedBy>Administrator</cp:lastModifiedBy>
  <cp:lastPrinted>2017-09-29T16:11:00Z</cp:lastPrinted>
  <dcterms:modified xsi:type="dcterms:W3CDTF">2018-06-13T05:08:00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