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发放朱文艺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lang w:eastAsia="zh-CN"/>
              </w:rPr>
              <w:t>原万科店店员朱文艺因提出离职公司暂扣其员工工资，现找其本人谈话后将其调入民丰店上班，该员工已到民丰店开始正常上班，申请在本月尽快发放其工资！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怡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15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6-13T05:48:3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