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</w:t>
      </w:r>
      <w:r>
        <w:rPr>
          <w:rFonts w:eastAsia="Calibri" w:cs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采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购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合</w:t>
      </w:r>
      <w:r>
        <w:rPr>
          <w:rFonts w:cs="Calibri" w:eastAsia="Calibri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甲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方：四川省公安厅交通警察总队高速公路一支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乙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方：四川太极大药房连锁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甲乙双方本着互利，公平，公正，在不违反法律的前提下签订此采购合同。合同具体内容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乙方负责甲方的供应，价格以市场价为准，不得高于市场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乙方货物必须确保质量，若甲方发现质量问题，可向乙方退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乙方按甲方的要求进行配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甲方收到货物后务必按时支付给乙方货款，不得拖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甲乙双方应遵守各自的责任与义务，若有违反，违反方应承担相应责任，并按货款金额的双倍赔款给对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此协议仅对此次采购有效，若双方继续合作，可协商续签事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本次采购消暑商品，明细见附表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甲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方（盖章）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</w:t>
      </w:r>
      <w:r>
        <w:rPr>
          <w:sz w:val="24"/>
          <w:szCs w:val="24"/>
          <w:lang w:val="en-US" w:eastAsia="zh-CN"/>
        </w:rPr>
        <w:t>乙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方（盖章）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川太极大药房连锁有限公司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四川省公安厅交通警察总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04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高速公路一支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日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期：</w:t>
      </w: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日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  <w:lang w:val="en-US" w:eastAsia="zh-CN"/>
        </w:rPr>
        <w:t>日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期：</w:t>
      </w: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0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，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j</cp:lastModifiedBy>
  <cp:lastPrinted>2018-06-11T18:33:00Z</cp:lastPrinted>
  <dcterms:modified xsi:type="dcterms:W3CDTF">2018-06-13T03:5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