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邛崃中心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3129</w:t>
            </w:r>
            <w:r>
              <w:rPr>
                <w:szCs w:val="21"/>
              </w:rPr>
              <w:t>元。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</w:t>
            </w:r>
            <w:r>
              <w:rPr>
                <w:b/>
                <w:bCs/>
                <w:szCs w:val="21"/>
              </w:rPr>
              <w:t>需要先开发票再转账给公司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成都欧康医药股份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</w:rPr>
                    <w:t>91510 1006 9888 8960C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Cs w:val="21"/>
                    </w:rPr>
                    <w:t>地扯及电话：邛崃市临邛工业园区创业路</w:t>
                  </w:r>
                  <w:r>
                    <w:rPr>
                      <w:bCs/>
                      <w:szCs w:val="21"/>
                    </w:rPr>
                    <w:t>15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 </w:t>
                  </w:r>
                  <w:r>
                    <w:rPr>
                      <w:bCs/>
                      <w:szCs w:val="21"/>
                    </w:rPr>
                    <w:t>电话：</w:t>
                  </w:r>
                  <w:r>
                    <w:rPr>
                      <w:bCs/>
                      <w:szCs w:val="21"/>
                    </w:rPr>
                    <w:t>028-87772158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行及账号：中国银行邛崃市支行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   </w:t>
                  </w:r>
                  <w:r>
                    <w:rPr>
                      <w:bCs/>
                      <w:szCs w:val="21"/>
                    </w:rPr>
                    <w:t>117185438620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lx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.9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29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已核实，该顾客要求先开发票，待顾客拿到发票后就立即公对公转账。门店要求顾客交了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押金，公司收到钱后顾客才到门店领走货品，同时退还押金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6-12T16:4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